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ven Realms of A'Teth  (release 1.9) (c)1996 Christopher Jar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an action/adventure RPG in which you control a tea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r characters, who are on a quest to rid the land of the evi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resently beset by. In order to do this, it is believed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discover the truth about the "legend of the Seven Real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instructions can be accessed from the main menu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requires the diskfont.library and ENV: assigned to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workbench should do this anyway, but bear this is mind if y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reate a bootable floppy. Please note that to run this gam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to assign the directory all the files are in as "SevenRealm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Grafix/SFX will not be found by the program and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crash. Alternativly, if you are running it from floppy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rename the disk "SevenRealms:" and i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(release 1.9) is a public domain version. Please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s much as possible, and also play it as much as possible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played it, please e-mail you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rvisc@wka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will be shareware, and if you register the P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me you will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7  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56  Areas to exp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25  Different monsters to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16  Default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ersonalize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ro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nd of gam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ustom character editor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abell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hort story giving the background to the game (and also being j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tain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gister with me you will need to send a 3.00 cheque (4.00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.K or equivalent in own currency)(do not send cash) mad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arvis. As I say, the full version is not finished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fully be finished before the end of the year, but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 now, send the above-mentioned chequ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ar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, Loughto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ckhurst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9 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v.important that the envelope is marked "Registration" a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take a little while for your letter to ge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 EXTRA SAVING!!!!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b. this only applies to the U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gister cheaper here i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3.00 registration fee is made up of: 2.25 gam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75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register more than one copy of the game then the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has to be paid onc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= 2.25 + 75p = 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= 4.50 + 75p = 5.25 (saves 75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= 6.75 + 75p = 7.50 (  "   1.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= 9.00 + 75p = 9.75 (  "   2.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all of them will be sent to one address, so it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you include in the envelope the names of all individua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addresses, so that each individual copy may be regist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wner, who will be given a unique registration number, and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 database. All names and addresses given to me will be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dential and NO persons other than myself will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gister, as this will insure my continued suppor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o the Public Domain/Shareware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only will registering get you all the above goodie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provide a nice feeling that you are helping to support an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r who is striving to create the best possible cheap entertain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support the Amiga as a massive user-base and fuel continued sup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fight off the encroaching pc horde; d) be a really good thing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arts of this game are copyright 1996 Christopher Jarvis, and is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to be altered, and no graphics or sound effects are to be taken an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ther material. This version is Public Domain and may be freely distrib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strict understanding that all contents of the archive remain un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at no files are added to or deleted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arts of this work are, to my knowledge, fiction, and any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y persons or events, in the past or present, is entirely unint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excluding Nicky Rothon - who appears by kind permission). I (Chris Jarv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 no responsibility for any damage done to software or hardwar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f this game - it is not designed to interact with any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own file, so any damage must be entirely due to use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topher Jarvis (30/11/9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